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5/2017</w:t>
      </w:r>
    </w:p>
    <w:p>
      <w:pPr>
        <w:pStyle w:val="Heading2"/>
        <w:rPr>
          <w:sz w:val="24"/>
          <w:szCs w:val="24"/>
        </w:rPr>
      </w:pPr>
      <w:r>
        <w:rPr>
          <w:sz w:val="24"/>
          <w:szCs w:val="24"/>
        </w:rPr>
        <w:t>Karar Sayısı     : 46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08/05/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04/2017 tarih ve   358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Erdemli Belediye Meclisi’nin 01/03/2017 tarih ve 61 sayılı kararı ile kabul edilen; Mersin İli, Erdemli İlçesi, Alata Mahallesi, 337 ada, 25, 26, 27, 28, 29, 30, 31, 32, 33 ve 34 No.lu parsellere ilişkin 1/1000 ölçekli uygulama imar planı değişikliği ile ilgili, 20/04/</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Plan değişikliğine konu Erdemli İlçesi, Alata Mahallesi, 337 ada, 25, 26, 27, 28, 29, 30, 31, 32, 33 ve 34 No.lu parseller yürürlükte bulunan 1/5000 ölçekli nazım imar planında kısmen 250 kişi/ha kısmen de 350 kişi/ha yoğunluklu “Konut Alanı” olarak planlıdır. </w:t>
      </w:r>
    </w:p>
    <w:p>
      <w:pPr>
        <w:pStyle w:val="Normal"/>
        <w:ind w:firstLine="708"/>
        <w:jc w:val="both"/>
        <w:rPr/>
      </w:pPr>
      <w:r>
        <w:rPr>
          <w:sz w:val="24"/>
          <w:szCs w:val="24"/>
        </w:rPr>
        <w:t>Erdemli Belediyesi’nin söz konusu kararında; 1/1000 ölçekli uygulama imar planı değişikliği ile Mersin İli, Erdemli İlçesi, Alata Mahallesi, 337 ada, 28 ve 31 parselin bir kısmı ile 29 ve 30 No.lu parseller 1/1000 ölçekli uygulama imar planında “TAKS=0.30 KAKS=2.10 Ayrık Nizam 7 Katlı Konut Alanı” 25, 26, 27, 32, 33, 34 parseller ile 28 ve 31 parsellerin bir kısmı ise “TAKS=0.30 KAKS=1.50 Ayrık Nizam 5 Katlı Konut Alanı” olarak işaretli olduğu; plan değişikliği teklifi ile söz konusu parsellerde emsal uygulamasına geçilmesi ve 337 adanın kısmen “E:1.50” kısmen de “E:2.10”   yapılaşma koşullarına sahip “Konut Alanı” olacak şekilde alanın yeniden düzenlendiği belirtilmektedir.</w:t>
      </w:r>
    </w:p>
    <w:p>
      <w:pPr>
        <w:pStyle w:val="Normal"/>
        <w:ind w:firstLine="708"/>
        <w:jc w:val="both"/>
        <w:rPr>
          <w:color w:val="000000"/>
          <w:sz w:val="24"/>
          <w:szCs w:val="24"/>
        </w:rPr>
      </w:pPr>
      <w:r>
        <w:rPr>
          <w:sz w:val="24"/>
          <w:szCs w:val="24"/>
        </w:rPr>
        <w:t xml:space="preserve">1/1000 ölçekli uygulama imar planı değişikliği teklifinde önerilen emsal yoğunluk kararının, 1/5000 ölçekli nazım imar planında önerilen 250 kişi/ha ve 350 kişi/ha yoğunluk kararına uygunluk sağlaması gerektiği anlaşıldığından; 25, 26, 27, 32, 33, 34 parseller ile 28 ve 31 parsellerin bir kısmının Emsal: 1,35 yoğunluklu; 28 ve 31 parselin bir kısmı ile 29 ve 30 No.lu parsellerin Emsal:1.80 ve kat yüksekliği için  “Planlı Alanlar Tip İmar Yönetmeliği’nin kat yükseklikleri ile ilgili maddeleri ve Çevre ve Şehircilik Bakanlığı’nın 06.11.2013 tarih ve 9522 sayılı Ön Bahçe ile ilgili görüş yazısında belirtilen hükümlere uyulur” şeklinde plan hükmü getirilerek, Erdemli Belediye Meclisi’nin 01.03.2017 tarih ve 61 sayılı kararı ile onaylanan 1/1000 ölçekli uygulama imar planı değişikliği teklifinin </w:t>
      </w:r>
      <w:r>
        <w:rPr>
          <w:b/>
          <w:sz w:val="24"/>
          <w:szCs w:val="24"/>
        </w:rPr>
        <w:t xml:space="preserve">ekli paraflı krokide görüldüğü şekli ile tadilen onaylanmasının </w:t>
      </w:r>
      <w:r>
        <w:rPr>
          <w:bCs/>
          <w:sz w:val="24"/>
          <w:szCs w:val="24"/>
        </w:rPr>
        <w:t>uygun görüldüğüne dair komisyon raporunun</w:t>
      </w:r>
      <w:r>
        <w:rPr>
          <w:b/>
          <w:bCs/>
          <w:sz w:val="24"/>
          <w:szCs w:val="24"/>
        </w:rPr>
        <w:t xml:space="preserve"> </w:t>
      </w:r>
      <w:r>
        <w:rPr>
          <w:sz w:val="24"/>
          <w:szCs w:val="24"/>
        </w:rPr>
        <w:t xml:space="preserve">3194 sayılı İmar Kanunu’nun 8/b maddesi gereğince </w:t>
      </w:r>
      <w:r>
        <w:rPr>
          <w:b/>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5-05T09:35:00Z</cp:lastPrinted>
  <dcterms:modified xsi:type="dcterms:W3CDTF">2017-05-05T06:35:00Z</dcterms:modified>
  <cp:revision>176</cp:revision>
  <dc:subject/>
  <dc:title/>
</cp:coreProperties>
</file>